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0:00Z</dcterms:created>
  <dc:creator>郑生 13113232802</dc:creator>
  <dc:description/>
  <cp:keywords/>
  <dc:language>en-US</dc:language>
  <cp:lastModifiedBy>郑生 13113232802</cp:lastModifiedBy>
  <dcterms:modified xsi:type="dcterms:W3CDTF">2009-03-05T13:10:00Z</dcterms:modified>
  <cp:revision>1</cp:revision>
  <dc:subject/>
  <dc:title>展翼人力资源管理系统简要说明书</dc:title>
</cp:coreProperties>
</file>